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LI NIDO:  Pannuti trova dieci posti 600 bimbi restano a casa </w:t>
      </w:r>
    </w:p>
    <w:p>
      <w:pPr>
        <w:pStyle w:val="Normal"/>
        <w:rPr/>
      </w:pPr>
      <w:r>
        <w:rPr/>
        <w:t xml:space="preserve"> </w:t>
      </w:r>
      <w:r>
        <w:rPr/>
        <w:t xml:space="preserve">Ulivo polemico con l´assessore: "Non c´è un progetto, l´anno prossimo sarà peggio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ARIA VENTUR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 capogruppo diesse parla in commissione di emergenza nidi. L´assessore Pannuti replica: «Siamo consapevoli e preoccupati anche noi». Poi snocciola i dati aggiornati all´11 ottobre: 612 bambini in lista d´attesa. E qui l´assessore alla scuola del Comune sembra fermarsi. Nel senso che tira fuori dal cilindro delle soluzioni concrete solo tre posti liberi (al Porto, Navile e San Donato) e ripete la disponibilità di altri dieci posti all´asilo privato La Fabbrica delle nuvole, una convenzione annunciata già da prima dell´estate e che partirà a fine ottobre. «I bimbi che compiono tre anni entro il 31 marzo potranno fare domanda per i posti liberi alla materna - continua Pannuti - . Cercheremo di dar fondo a tutte le energie, penso ai nidi aziendali, in convenzione o in franchising». Progetti più volte ripetuti ma tutti ancora sulla carta. Per questo la risposta dell´assessore non soddisfa l´opposizione. E allarma i quartieri dove la situazione aggiornata delle liste d´attesa si presenta così: 146 bambini esclusi al Navile, 93 a Santo Stefano, 73 al Savena, 63 al Porto, 62 a Saragozza, 57 a San Vitale, 48 al Reno, 39 a San Donato e 31 a Borgo. La vicepresidente del Navile, Maria Delli Quadri (Margherita) parla di «sofferenza strutturale»: «Se questa giunta non si muove il prossimo anno le liste d´attesa saranno più lunghe, bisogna investire in strutture per non rincorrere l´emergenza». Davide Ferrari (Ds) attacca: «Mi fa piacere che l´assessore capisca il problema, peccato che la giunta non faccia nulla. Occorre un piano, con l´aumento del 10% dei posti di nido e servizi integrativi». Calandrino (Margherita) insiste: «Questa giunta non investe sul futuro». E l´assemblea degli insegnanti convocata dalla Cgil boccia Pannuti sulla «sperimentazione che porterà i bambini di due anni» alle materne. «Si evidenzia - dice Chiara Perazzo della Cgil scuola - la volontà di questa giunta di distruggere un sistema radicato in città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9:00Z</dcterms:created>
  <dc:creator>P&amp;P</dc:creator>
  <dc:description/>
  <dc:language>en-US</dc:language>
  <cp:lastModifiedBy>P&amp;P</cp:lastModifiedBy>
  <dcterms:modified xsi:type="dcterms:W3CDTF">2002-11-06T11:31:00Z</dcterms:modified>
  <cp:revision>1</cp:revision>
  <dc:subject/>
  <dc:title> </dc:title>
</cp:coreProperties>
</file>